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06.2017 № 249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слуги, которые являются необходимыми и обязательным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ых услуг на территории МО Сертолов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822"/>
        <w:gridCol w:w="2818"/>
        <w:gridCol w:w="5124"/>
        <w:gridCol w:w="3568"/>
        <w:gridCol w:w="2895"/>
      </w:tblGrid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 (документа), которая является необходимой и обязательной для предоставления муниципальной услуги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, оказывающей необходимую и обязательную услугу</w:t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возмездности или безвозмездности предоставления услуги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проекта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Изготовление и выдача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го паспорта жилого помещения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меющие право заниматься данным видом деятельности</w:t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и выдача 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Выдача плана переводимого     помещения с его техническим описанием (в случае, если переводимое помещение является жилым,  технический паспорт такого помещения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поэтажного плана дома, в котором находится переводимое помещение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меющие право заниматься данным видом деятельности</w:t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, в виде выписки из реестра муниципального имущества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ча справки на всех граждан, участвующих в приватизации (в том числе несовершеннолетних) о не использовании гражданами права на бесплатную передачу жилого помещения в собственность  с июля 1991 года (предоставляется в случае отсутствия данной информации в распоряжении органов местного самоуправления)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ча согласия, разрешения на приватизацию (если в приватизируемом жилом помещении проживают исключительно несовершеннолетние), или отказа (от включения несовершеннолетнего в число участников общей долевой собственности на приватизируемое жилое помещение) органов опеки и попечительства (в случаях, предусмотренных законодательством Российской Федерации)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упившие в законную силу судебные акты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ариально заверенный отказ в 2-х экземплярах от включения в число участников общей долевой собственности на приватизируемое жилое помещение, а также нотариально удостоверенное согласие на приватизацию временно отсутствующих членов семьи, сохраняющих право на жилую площадь в соответствии со статьёй 71 ЖК РФ.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ы опеки и попечительства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дебные органы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ы, уполномоченные на совершение нотариальных действий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мездно, за счет средств заявителя/безвозмездно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звозмездно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звозмездно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 выдача выписки из финансового лицевого счета с указанием количества проживающих граждан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правки о наличии или отсутствии имущества, признаваемого объектом налогообложения и находящегося в общей или долевой собственности, по состоянию на 01.01.1997 по данным учета БТИ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документа, подтверждающего доходы заявителя и членов его семьи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дача документа </w:t>
            </w:r>
            <w:r>
              <w:rPr>
                <w:sz w:val="28"/>
                <w:szCs w:val="28"/>
                <w:lang w:eastAsia="en-US"/>
              </w:rPr>
              <w:t xml:space="preserve">полномочной медицинской организацией, подтверждающего наличие у заявителя (члена семьи) заболеваний, предусмотренных </w:t>
            </w:r>
            <w:hyperlink r:id="rId2">
              <w:r>
                <w:rPr>
                  <w:sz w:val="28"/>
                  <w:szCs w:val="28"/>
                  <w:lang w:eastAsia="en-US"/>
                </w:rPr>
                <w:t>перечнем</w:t>
              </w:r>
            </w:hyperlink>
            <w:r>
              <w:rPr>
                <w:sz w:val="28"/>
                <w:szCs w:val="28"/>
                <w:lang w:eastAsia="en-US"/>
              </w:rPr>
              <w:t xml:space="preserve"> тяжелых форм хронических заболеваний, при которых невозможно совместное проживание граждан в одной квартире, утвержденным уполномоченным Правительством Российской Федерации федеральным органом исполнительной власти (при наличии)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  <w:r>
              <w:rPr>
                <w:sz w:val="28"/>
                <w:szCs w:val="28"/>
              </w:rPr>
              <w:t xml:space="preserve"> Выдача справки образовательной организации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отчета о рыночной стоимости транспортных средств,  находящихся в собственности заявителя и совместно проживающих членов семьи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, осуществляющие деятельность по управлению многоквартирными домам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о месту работы и иные учреждения, в которых имеются сведения о доходах членов семьи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реждение здравоохранени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реждение образования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звозмездно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звозмездно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езвозмездно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езвозмездно</w:t>
            </w:r>
          </w:p>
          <w:p>
            <w:pPr>
              <w:pStyle w:val="Normal"/>
              <w:widowControl w:val="false"/>
              <w:spacing w:beforeAutospacing="1" w:afterAutospacing="1"/>
              <w:ind w:right="7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змездно, за счет средств заявителя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 выдача выписки из финансового лицевого счета с указанием количества проживающих гражда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 выдача</w:t>
            </w:r>
            <w:r>
              <w:rPr>
                <w:color w:val="000000"/>
                <w:sz w:val="28"/>
                <w:szCs w:val="28"/>
              </w:rPr>
              <w:t xml:space="preserve"> справки об отсутствии у нанимателя и членов его семьи тяжелых форм хронических заболеваний, в соответствии с перечнем, установленным уполномоченным Правительством Российской Федерации федеральным органом исполнительной власти.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, осуществляющие деятельность по управлению многоквартирными домами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реждения здравоохранения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звозмездно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Возмездно, за счет средств заявителя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звозмездно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проектной документации объекта капитального строитель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3">
              <w:r>
                <w:rPr>
                  <w:sz w:val="28"/>
                  <w:szCs w:val="28"/>
                </w:rPr>
                <w:t>частью 12.1 статьи 48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), если такая проектная документация подлежит экспертизе в соответствии со </w:t>
            </w:r>
            <w:hyperlink r:id="rId4">
              <w:r>
                <w:rPr>
                  <w:sz w:val="28"/>
                  <w:szCs w:val="28"/>
                </w:rPr>
                <w:t>статьей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государственной экспертизы проектной документации в случаях, предусмотренных </w:t>
            </w:r>
            <w:hyperlink r:id="rId5">
              <w:r>
                <w:rPr>
                  <w:sz w:val="28"/>
                  <w:szCs w:val="28"/>
                </w:rPr>
                <w:t>частью 3.4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дача заключения, предусмотренного </w:t>
            </w:r>
            <w:hyperlink r:id="rId6">
              <w:r>
                <w:rPr>
                  <w:sz w:val="28"/>
                  <w:szCs w:val="28"/>
                </w:rPr>
                <w:t>частью 3.5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, в случае использования модифицированной проектной документ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люч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(в случае продления срока действия разрешения на строительство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дача заключения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продления срока действия разрешения на строительство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едитная организаци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ая организаци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мездно, за счет средств заявителя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дача технического паспорта (плана) здания (строения, домовладения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готовление и выдача материалов картографических работ, выполненных в соответствии с градостроительным законодательством.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ездно, за счет средств заявителя.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вод объектов в эксплуатацию 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ыдача технического плана объекта капитального строитель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ыдача заключения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дача технического плана объекта капитального строительства, подготовленного в соответствии с требованиями </w:t>
            </w:r>
            <w:hyperlink r:id="rId7">
              <w:r>
                <w:rPr>
                  <w:color w:val="000080"/>
                  <w:sz w:val="28"/>
                  <w:szCs w:val="28"/>
                  <w:u w:val="single"/>
                </w:rPr>
                <w:t>статьи 41</w:t>
              </w:r>
            </w:hyperlink>
            <w:r>
              <w:rPr>
                <w:sz w:val="28"/>
                <w:szCs w:val="28"/>
              </w:rPr>
              <w:t xml:space="preserve"> Федерального закона от 24.07.2007 г. «О государственном кадастре недвижимости»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траховая организаци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олномоченный орган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ридические лица, имеющие право заниматься данным видом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/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озмездно, за счет средств заявителя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с гражданами, состоящими на учете в качестве нуждающихся в жилых помещениях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ча документов, подтверждающих временное отсутствие членов семьи заявителя по причине прохождения службы по призыву в Вооруженных Силах РФ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 выдача выписки из финансового лицевого счета с указанием количества проживающих граждан.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олномоченный орган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е лица, осуществляющие деятельность по управлению многоквартирными домами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езвозмездно/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firstLine="3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в эксплуатацию после перевода жилого помещения в нежилое помещение или нежилого помещ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е помещение</w:t>
            </w:r>
          </w:p>
        </w:tc>
        <w:tc>
          <w:tcPr>
            <w:tcW w:w="5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4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5e5ffa"/>
    <w:rPr>
      <w:b/>
      <w:bCs/>
    </w:rPr>
  </w:style>
  <w:style w:type="character" w:styleId="SubtleEmphasis">
    <w:name w:val="Subtle Emphasis"/>
    <w:basedOn w:val="DefaultParagraphFont"/>
    <w:uiPriority w:val="99"/>
    <w:qFormat/>
    <w:rsid w:val="005e5ffa"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e543c"/>
    <w:pPr>
      <w:spacing w:beforeAutospacing="1" w:afterAutospacing="1"/>
    </w:pPr>
    <w:rPr/>
  </w:style>
  <w:style w:type="paragraph" w:styleId="Style14" w:customStyle="1">
    <w:name w:val="Знак"/>
    <w:basedOn w:val="Normal"/>
    <w:uiPriority w:val="99"/>
    <w:qFormat/>
    <w:rsid w:val="00ae543c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214FB5A775EADD2679C53CDE39EE5E280363CD017B19A54C8C653A517AB28478331A2106BCBw7GCM" TargetMode="External"/><Relationship Id="rId3" Type="http://schemas.openxmlformats.org/officeDocument/2006/relationships/hyperlink" Target="consultantplus://offline/ref=6CF0EF6425CAB2BE64E340B585618258B4A4335737F9E15AAD3DD4C2A45BDA918B2DAE0D4BK4aCG" TargetMode="External"/><Relationship Id="rId4" Type="http://schemas.openxmlformats.org/officeDocument/2006/relationships/hyperlink" Target="consultantplus://offline/ref=6CF0EF6425CAB2BE64E340B585618258B4A4335737F9E15AAD3DD4C2A45BDA918B2DAE084F4511BCK2aCG" TargetMode="External"/><Relationship Id="rId5" Type="http://schemas.openxmlformats.org/officeDocument/2006/relationships/hyperlink" Target="consultantplus://offline/ref=1D5C69AB3D361D0EDB8BBB2A4864263CF3831C235A99F09444B799FFCA306089EA748AEAAF62H9M" TargetMode="External"/><Relationship Id="rId6" Type="http://schemas.openxmlformats.org/officeDocument/2006/relationships/hyperlink" Target="consultantplus://offline/ref=832DF71CB7D57B34D9B0660E29DBC65B6AB5CA59D67E63C3A6D56F9C343FD67609888555C02DHFcCG" TargetMode="External"/><Relationship Id="rId7" Type="http://schemas.openxmlformats.org/officeDocument/2006/relationships/hyperlink" Target="garantf1://12054874.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3</Pages>
  <Words>1804</Words>
  <Characters>102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3:00Z</dcterms:created>
  <dc:creator>NINAEGOROVNA</dc:creator>
  <dc:description/>
  <dc:language>en-US</dc:language>
  <cp:lastModifiedBy>1</cp:lastModifiedBy>
  <dcterms:modified xsi:type="dcterms:W3CDTF">2017-08-24T12:23:00Z</dcterms:modified>
  <cp:revision>2</cp:revision>
  <dc:subject/>
  <dc:title>ПРИЛОЖЕНИЕ 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